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3 февраля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ы:</w:t>
      </w:r>
    </w:p>
    <w:p>
      <w:pPr>
        <w:pStyle w:val="Style151"/>
        <w:ind w:firstLine="708"/>
        <w:rPr>
          <w:bCs/>
          <w:sz w:val="28"/>
        </w:rPr>
      </w:pPr>
      <w:r>
        <w:rPr>
          <w:bCs/>
          <w:sz w:val="28"/>
        </w:rPr>
        <w:t>Доклады о результатах проверки достоверности и полноты сведений о доходах, расходах, об имуществе и обязательствах имущественного характера в отношении в отношении начальников отдела, заместителя начальника отдела,</w:t>
      </w:r>
      <w:r>
        <w:rPr/>
        <w:t xml:space="preserve"> </w:t>
      </w:r>
      <w:r>
        <w:rPr>
          <w:bCs/>
          <w:sz w:val="28"/>
        </w:rPr>
        <w:t>главного специалиста-эксперта, специалиста-эксперт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ы реш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 о доходах, расходах, об имуществе и обязательствах имущественного характера, представленные гражданскими служащими являются недостоверными и (или) неполны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Белгородстата применить к 2 федеральным государственным гражданским служащим дисциплинарное взыскание в виде замечания, к 1 федеральному государственному гражданскому служащему в виде выговора, к 2 федеральным государственным гражданским служащим, с учетом установленных обстоятельств, принимая во внимание характер и тяжесть совершенных нарушений, несоблюдение обязанности, установленной в целях противодействия коррупции, применить иную соответствующую нарушениям меру юридиче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ючевые детали: на основании информации, представленной государственными органами, кредитными организациями, установлено, что сведения о доходах, расходах, об имуществе и обязательствах имущественного характера за период с 2020-2022 г., представленные государственными гражданскими служащими являются недостоверными и непол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7:00Z</dcterms:created>
  <dc:creator>piv</dc:creator>
  <dc:description/>
  <cp:keywords/>
  <dc:language>en-US</dc:language>
  <cp:lastModifiedBy>Шивенская Екатерина  Юрьевна</cp:lastModifiedBy>
  <cp:lastPrinted>2023-05-15T11:52:00Z</cp:lastPrinted>
  <dcterms:modified xsi:type="dcterms:W3CDTF">2024-06-03T11:22:00Z</dcterms:modified>
  <cp:revision>4</cp:revision>
  <dc:subject/>
  <dc:title>Заседание комиссии от 27</dc:title>
</cp:coreProperties>
</file>